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a meilleure ami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Elle se prénomme charlotte ma petite lolot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On est si différente mais pourtant je suis très content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à chaque fois que je la vo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On se dispute puis on se consult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Et si elle n’était plus l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Elle m’achète des friandises des  petites gourmandise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Je l’invite au restaurant avec mes parent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 chaque fois que je vois sa phot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Je veux la revoir très tô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oooohhh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aroles: Bet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usique: Bet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our le Club Informatiqu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</w:rPr>
      </w:pPr>
      <w:r>
        <w:rPr>
          <w:rFonts w:eastAsia="Times New Roman" w:cs="Times New Roman"/>
          <w:b/>
          <w:bCs/>
          <w:color w:val="FFFF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